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北京市委党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入学考试初试自命题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卷人签名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“复查成绩”和“查卷人签名”栏均由招生单位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3:00Z</dcterms:created>
  <dc:creator>ssf</dc:creator>
  <dc:description/>
  <cp:keywords/>
  <dc:language>en-US</dc:language>
  <cp:lastModifiedBy>Windows User</cp:lastModifiedBy>
  <dcterms:modified xsi:type="dcterms:W3CDTF">2025-02-24T03:04:00Z</dcterms:modified>
  <cp:revision>3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850301DA44A4B7BACA4FCCE745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